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ボランティア応募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送信先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番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０２６－２１４－１５６３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2520"/>
        <w:gridCol w:w="180"/>
        <w:gridCol w:w="270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９　　　年　　　月　　　日　生ま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男　　　女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看護資格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　　　　　　　　なし</w:t>
            </w:r>
          </w:p>
        </w:tc>
      </w:tr>
      <w:tr>
        <w:trPr>
          <w:trHeight w:val="8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－　　　　）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電話　　　　　　　　　－　　　　　　　－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　　　　　　　－　　　　　　　－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野球経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有無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し</w:t>
            </w:r>
          </w:p>
        </w:tc>
      </w:tr>
      <w:tr>
        <w:trPr>
          <w:trHeight w:val="1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り（詳しくお書き下さい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ボランティアでき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申込みにより得る個人情報は、株式会社長野県民球団からの案内発送のみ使用いたします。第三者に開示、提出することは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・・・・・・・・・・・・・・・・・・・・・・・・・・〈 球 団 使 用 欄 〉・・・・・・・・・・・・・・・・・・・・・・・・・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5:00Z</dcterms:created>
  <dc:creator>株式会社長野県民球団</dc:creator>
  <dc:description/>
  <cp:keywords/>
  <dc:language>en-US</dc:language>
  <cp:lastModifiedBy>株式会社長野県民球団</cp:lastModifiedBy>
  <cp:lastPrinted>2008-03-21T18:50:00Z</cp:lastPrinted>
  <dcterms:modified xsi:type="dcterms:W3CDTF">2008-03-21T10:01:00Z</dcterms:modified>
  <cp:revision>16</cp:revision>
  <dc:subject/>
  <dc:title>ボランティア応募用紙</dc:title>
</cp:coreProperties>
</file>